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RÉGIO TRIBUNAL DE JUSTIÇA DO ESTADO DO RIO DE JAN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f. Processo. nº 3./048730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ª Vara Cí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elant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elado :  TELEMAR NORTE LESTE S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ÕES DE APEL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lenda Câmar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 </w:t>
        <w:tab/>
        <w:t xml:space="preserve">A sentença proferida pelo Juízo </w:t>
      </w:r>
      <w:r>
        <w:rPr>
          <w:b/>
          <w:i/>
          <w:sz w:val="24"/>
        </w:rPr>
        <w:t xml:space="preserve">a quo </w:t>
      </w:r>
      <w:r>
        <w:rPr>
          <w:b/>
          <w:sz w:val="24"/>
        </w:rPr>
        <w:t xml:space="preserve">deve ser reformada, </w:t>
      </w:r>
      <w:r>
        <w:rPr>
          <w:b/>
          <w:i/>
          <w:sz w:val="24"/>
        </w:rPr>
        <w:t>data venia</w:t>
      </w:r>
      <w:r>
        <w:rPr>
          <w:b/>
          <w:sz w:val="24"/>
        </w:rPr>
        <w:t xml:space="preserve">, visto a prova produzida nos autos é categórica ao demonstrar a falha no serviço prestado.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abe, em primeiro lugar, aduzir que os documentos juntados aos autos, em especial aqueles de fls. 45/95, revelam que a linha telefônica usada pela Apelante mostrava-se defeituosa. Portanto, apesar de ser mencionado na inicial que havia possivelmente a instalação de um aparelho “</w:t>
      </w:r>
      <w:r>
        <w:rPr>
          <w:b/>
          <w:i/>
          <w:sz w:val="24"/>
        </w:rPr>
        <w:t>carrier</w:t>
      </w:r>
      <w:r>
        <w:rPr>
          <w:b/>
          <w:sz w:val="24"/>
        </w:rPr>
        <w:t xml:space="preserve">”, que produzia os defeitos na linha telefônica </w:t>
      </w:r>
      <w:r>
        <w:rPr>
          <w:b/>
          <w:i/>
          <w:sz w:val="24"/>
        </w:rPr>
        <w:t>sub exame</w:t>
      </w:r>
      <w:r>
        <w:rPr>
          <w:b/>
          <w:sz w:val="24"/>
        </w:rPr>
        <w:t xml:space="preserve">, mostrou-se irrelevante a questão, no momento que foi constatado defeitos ao longo de certo períod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É evidente que com a aplicação da inversão do ônus da prova, cabia ao Apelado (e não à Apelante) provar a inexistência do aparelho denominado de </w:t>
      </w:r>
      <w:r>
        <w:rPr>
          <w:b/>
          <w:i/>
          <w:sz w:val="24"/>
        </w:rPr>
        <w:t>“carrier”</w:t>
      </w:r>
      <w:r>
        <w:rPr>
          <w:b/>
          <w:sz w:val="24"/>
        </w:rPr>
        <w:t xml:space="preserve"> , bem assim do funcionamento adequado do serviço prestado, na medida que a questão não se cinge em saber se a Autora era ou não atendida pelo Réu (pois isso era e é um dever deste) mas, sim, se o defeito na linha foi ou não reparado a cont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Ora, Excelências, o douto Juízo </w:t>
      </w:r>
      <w:r>
        <w:rPr>
          <w:b/>
          <w:i/>
          <w:sz w:val="24"/>
        </w:rPr>
        <w:t>a quo</w:t>
      </w:r>
      <w:r>
        <w:rPr>
          <w:b/>
          <w:sz w:val="24"/>
        </w:rPr>
        <w:t xml:space="preserve"> não determinou, como pretendido pela Apelante as fls. 115, a produção da prova pericial que era de vital importância para detectar-se os fatos articulados pela Autora.  Preferiu, ao contrário, valer-se dos argumentos lançados pelo Réu, sem que este tenha feito a contra prova necessária de sua pretensão. </w:t>
      </w:r>
      <w:r>
        <w:rPr>
          <w:b/>
          <w:sz w:val="24"/>
          <w:u w:val="single"/>
        </w:rPr>
        <w:t>Com tal atitude, violou o princípio da ampla defesa e os meios a ela necessários, sendo de argüir-se o cerceamento de defesa, ensejador da anulação da sentença proferida para a realização da prova técnic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Sendo assim, requer-se, que uma vez conhecidas  essas razões sejam elas acolhidas para anular a sentença de  primeiro grau, por violação ao princípio da ampla defesa e os meios a ela inerentes, a fim de ser realizada a prova pericial, que é imprescindível para provar a pretensão Autoral. 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Caso entretanto esse não seja o entender dessa Colenda Câmara, postula-se pela reforma da sentença , a fim de ser  julgado procedente o pedido inicial, invertendo-se os ônus sucumbenciais, como de Direito.</w:t>
      </w:r>
    </w:p>
    <w:p>
      <w:pPr>
        <w:pStyle w:val="Normal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center"/>
        <w:rPr>
          <w:b/>
          <w:b/>
          <w:sz w:val="24"/>
        </w:rPr>
      </w:pPr>
      <w:r>
        <w:rPr>
          <w:b/>
          <w:sz w:val="24"/>
        </w:rPr>
        <w:t>P. deferimento.</w:t>
      </w:r>
    </w:p>
    <w:p>
      <w:pPr>
        <w:pStyle w:val="Heading2"/>
        <w:ind w:firstLine="2127"/>
        <w:rPr/>
      </w:pPr>
      <w:r>
        <w:rPr/>
        <w:t>Rio de janeiro, 29 de abril de 2005</w:t>
      </w:r>
    </w:p>
    <w:p>
      <w:pPr>
        <w:pStyle w:val="Normal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2127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52:00Z</dcterms:created>
  <dc:creator>Workstation</dc:creator>
  <dc:description/>
  <dc:language>en-US</dc:language>
  <cp:lastModifiedBy>Guilherme</cp:lastModifiedBy>
  <cp:lastPrinted>2005-05-02T15:06:00Z</cp:lastPrinted>
  <dcterms:modified xsi:type="dcterms:W3CDTF">2005-08-29T15:07:00Z</dcterms:modified>
  <cp:revision>5</cp:revision>
  <dc:subject/>
  <dc:title>EGRÉGIO TRIBUNAL DE JUSTIÇA DO ESTADO DO RIO DE JANEIRO</dc:title>
</cp:coreProperties>
</file>